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ЯЗАНСКАЯ ОБЛАСТН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января 2016 г. N 7-VI Р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Б ОСНОВАНИЯХ И ПОРЯДКЕ СООБЩЕНИЯ ДЕПУТАТОМ</w:t>
      </w:r>
    </w:p>
    <w:p>
      <w:pPr>
        <w:pStyle w:val="ConsPlusTitle"/>
        <w:jc w:val="center"/>
        <w:rPr/>
      </w:pPr>
      <w:r>
        <w:rPr/>
        <w:t>РЯЗАНСКОЙ ОБЛАСТНОЙ ДУМЫ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ОСУЩЕСТВЛЕНИИ СВОИХ ПОЛНОМОЧИ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>
          <w:color w:val="392C69"/>
        </w:rPr>
        <w:t xml:space="preserve"> Рязанской областной Думы</w:t>
      </w:r>
    </w:p>
    <w:p>
      <w:pPr>
        <w:pStyle w:val="Normal"/>
        <w:spacing w:before="0" w:after="1"/>
        <w:jc w:val="center"/>
        <w:rPr>
          <w:color w:val="392C69"/>
        </w:rPr>
      </w:pPr>
      <w:r>
        <w:rPr>
          <w:color w:val="392C69"/>
        </w:rPr>
        <w:t>от 29.07.2020 N 226-VI Р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язанская областная Дум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нованиях и порядке сообщения депутатом Рязанской областной Думы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язанской областной Думы</w:t>
      </w:r>
    </w:p>
    <w:p>
      <w:pPr>
        <w:pStyle w:val="ConsPlusNormal"/>
        <w:jc w:val="right"/>
        <w:rPr/>
      </w:pPr>
      <w:r>
        <w:rPr/>
        <w:t>А.В.ФО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язанской областной Думы</w:t>
      </w:r>
    </w:p>
    <w:p>
      <w:pPr>
        <w:pStyle w:val="ConsPlusNormal"/>
        <w:jc w:val="right"/>
        <w:rPr/>
      </w:pPr>
      <w:r>
        <w:rPr/>
        <w:t>от 27 января 2016 г. N 7-VI Р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СНОВАНИЯХ И ПОРЯДКЕ СООБЩЕНИЯ ДЕПУТАТОМ РЯЗАНСКОЙ</w:t>
      </w:r>
    </w:p>
    <w:p>
      <w:pPr>
        <w:pStyle w:val="ConsPlusTitle"/>
        <w:jc w:val="center"/>
        <w:rPr/>
      </w:pPr>
      <w:r>
        <w:rPr/>
        <w:t>ОБЛАСТНОЙ ДУМЫ О ВОЗНИКНОВЕНИИ ЛИЧНОЙ ЗАИНТЕРЕСОВАННОСТИ ПРИ</w:t>
      </w:r>
    </w:p>
    <w:p>
      <w:pPr>
        <w:pStyle w:val="ConsPlusTitle"/>
        <w:jc w:val="center"/>
        <w:rPr/>
      </w:pPr>
      <w:r>
        <w:rPr/>
        <w:t>ОСУЩЕСТВЛЕНИИ СВОИХ ПОЛНОМОЧИЙ, КОТОРАЯ ПРИВОДИТ ИЛИ МОЖЕТ</w:t>
      </w:r>
    </w:p>
    <w:p>
      <w:pPr>
        <w:pStyle w:val="ConsPlusTitle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center"/>
        <w:rPr/>
      </w:pPr>
      <w:r>
        <w:rPr>
          <w:color w:val="392C69"/>
        </w:rPr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>
          <w:color w:val="392C69"/>
        </w:rPr>
        <w:t xml:space="preserve"> Рязанской областной Думы</w:t>
      </w:r>
    </w:p>
    <w:p>
      <w:pPr>
        <w:pStyle w:val="Normal"/>
        <w:spacing w:before="0" w:after="1"/>
        <w:jc w:val="center"/>
        <w:rPr>
          <w:color w:val="392C69"/>
        </w:rPr>
      </w:pPr>
      <w:r>
        <w:rPr>
          <w:color w:val="392C69"/>
        </w:rPr>
        <w:t>от 29.07.2020 N 226-VI Р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основания и порядок сообщения депутатом Рязанской областной Думы (далее - депутат областной Думы) в комиссию Рязан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областной Думы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анием для направления сообщения депутатом областной Думы в комиссию является возникновение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депутата областной Думы влияет или может повлиять на надлежащее, объективное и беспристрастное осуществление полномочий депут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утат обязан принимать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возникновения у депутата областной Думы личной заинтересованности, которая приводит или может привести к конфликту интересов (далее - личная заинтересованность), он обязан, как только ему станет об этом известно, уведомить об этом комисс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язанской областной Думы от 29.07.2020 N 226-VI Р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w:anchor="P7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озникновении личной заинтересованности (далее - уведомление) составляется в письменном виде в произвольной форме или по форме согласно приложению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уведом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депутата областной Думы, подавшего уведом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исание личной заинтересов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исание полномочий депутата областной Думы, на исполнение которых может негативно повлиять или влияет его личная заинтересов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ведомление подается депутатом областной Думы в комиссию через кадровую службу Рязанской областной Думы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ведомление подлежит обязательной регистрации в </w:t>
      </w:r>
      <w:hyperlink w:anchor="P114">
        <w:r>
          <w:rPr>
            <w:rStyle w:val="InternetLink"/>
            <w:color w:val="0000FF"/>
          </w:rPr>
          <w:t>журнале</w:t>
        </w:r>
      </w:hyperlink>
      <w:r>
        <w:rPr/>
        <w:t xml:space="preserve"> установленной формы (приложение 2 к настоящему Положению), который ведет кадровая служ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у областной Думы кадровой службой выдается копия уведомления с отметкой о его регистрации в день получ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регистрированное уведомление в день его регистрации направляется кадровой службой Председателю Рязанской областной Думы, в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иссия рассматривает сообщение депутата областной Думы о возникновении личной заинтересованности и вырабатывает рекомендации депутату областной Думы по принятию мер по предотвращению ил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снованиях и порядке сообщения</w:t>
      </w:r>
    </w:p>
    <w:p>
      <w:pPr>
        <w:pStyle w:val="ConsPlusNormal"/>
        <w:jc w:val="right"/>
        <w:rPr/>
      </w:pPr>
      <w:r>
        <w:rPr/>
        <w:t>депутатом Рязанской областной Думы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осуществлении своих полномочий,</w:t>
      </w:r>
    </w:p>
    <w:p>
      <w:pPr>
        <w:pStyle w:val="ConsPlusNormal"/>
        <w:jc w:val="right"/>
        <w:rPr/>
      </w:pP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комиссию Рязанской областной Ду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 контролю за достоверностью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 до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мущественного характера, представля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утатами Рязанской областной Ду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8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ОЗНИКНОВЕНИИ ЛИЧНОЙ ЗАИНТЕРЕСОВАННОСТИ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 полномочий  депутата  областной  Думы,  которая приводит или</w:t>
      </w:r>
    </w:p>
    <w:p>
      <w:pPr>
        <w:pStyle w:val="ConsPlusNonformat"/>
        <w:jc w:val="both"/>
        <w:rPr/>
      </w:pPr>
      <w:r>
        <w:rPr/>
        <w:t>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  депутата  областной  Думы, на исполнение которых влияет или</w:t>
      </w:r>
    </w:p>
    <w:p>
      <w:pPr>
        <w:pStyle w:val="ConsPlusNonformat"/>
        <w:jc w:val="both"/>
        <w:rPr/>
      </w:pPr>
      <w:r>
        <w:rPr/>
        <w:t>может 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снованиях и порядке сообщения</w:t>
      </w:r>
    </w:p>
    <w:p>
      <w:pPr>
        <w:pStyle w:val="ConsPlusNormal"/>
        <w:jc w:val="right"/>
        <w:rPr/>
      </w:pPr>
      <w:r>
        <w:rPr/>
        <w:t>депутатом Рязанской областной Думы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осуществлении своих полномочий,</w:t>
      </w:r>
    </w:p>
    <w:p>
      <w:pPr>
        <w:pStyle w:val="ConsPlusNormal"/>
        <w:jc w:val="right"/>
        <w:rPr/>
      </w:pP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14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ОСУЩЕСТВЛЕНИИ ПОЛНОМОЧИЙ ДЕПУТАТА</w:t>
      </w:r>
    </w:p>
    <w:p>
      <w:pPr>
        <w:pStyle w:val="ConsPlusNormal"/>
        <w:jc w:val="center"/>
        <w:rPr/>
      </w:pPr>
      <w:r>
        <w:rPr/>
        <w:t>ОБЛАСТНОЙ ДУМЫ, КОТОРАЯ ПРИВОДИТ ИЛИ МОЖЕТ ПРИВЕСТИ К</w:t>
      </w:r>
    </w:p>
    <w:p>
      <w:pPr>
        <w:pStyle w:val="ConsPlusNormal"/>
        <w:jc w:val="center"/>
        <w:rPr/>
      </w:pPr>
      <w:r>
        <w:rPr/>
        <w:t>КОНФЛИКТУ ИНТЕРЕ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74"/>
        <w:gridCol w:w="964"/>
        <w:gridCol w:w="964"/>
        <w:gridCol w:w="964"/>
        <w:gridCol w:w="1020"/>
        <w:gridCol w:w="243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направл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BC803AEF9F09669457E1EE8CEDDD4E59092F4FE7C3CBAAB3E9054FC0D1919B16D47FD91CDAF4267B4C9F7E57205A2DF9886B1C64B0E9EE5376359kEm4M" TargetMode="External"/><Relationship Id="rId3" Type="http://schemas.openxmlformats.org/officeDocument/2006/relationships/hyperlink" Target="consultantplus://offline/ref=103BC803AEF9F09669457E1EE8CEDDD4E59092F4FE7C3CBAAB3E9054FC0D1919B16D47FD91CDAF4267B4C9F7E57205A2DF9886B1C64B0E9EE5376359kEm4M" TargetMode="External"/><Relationship Id="rId4" Type="http://schemas.openxmlformats.org/officeDocument/2006/relationships/hyperlink" Target="consultantplus://offline/ref=103BC803AEF9F09669457E1EE8CEDDD4E59092F4FE7C3CBAAB3E9054FC0D1919B16D47FD91CDAF4267B4C9F7E57205A2DF9886B1C64B0E9EE5376359kEm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8:00Z</dcterms:created>
  <dc:creator>Власов Игорь Борисович</dc:creator>
  <dc:description/>
  <cp:keywords/>
  <dc:language>en-US</dc:language>
  <cp:lastModifiedBy>Власов Игорь Борисович</cp:lastModifiedBy>
  <dcterms:modified xsi:type="dcterms:W3CDTF">2020-08-24T12:41:00Z</dcterms:modified>
  <cp:revision>2</cp:revision>
  <dc:subject/>
  <dc:title/>
</cp:coreProperties>
</file>