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               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Председателя </w:t>
      </w:r>
    </w:p>
    <w:p>
      <w:pPr>
        <w:pStyle w:val="Heading6"/>
        <w:jc w:val="right"/>
        <w:rPr/>
      </w:pPr>
      <w:r>
        <w:rPr>
          <w:sz w:val="24"/>
          <w:szCs w:val="24"/>
        </w:rPr>
        <w:t xml:space="preserve">Рязанской областн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right"/>
        <w:rPr>
          <w:lang w:bidi="he-IL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от 01.07.2015 №59-р   </w:t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Порядок</w:t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представления государственными гражданскими служащими, </w:t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замещающими должности в аппарате Рязанской областной Думы, предварительных уведомлений о намерении выполнять </w:t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иную оплачиваемую работу</w:t>
      </w:r>
    </w:p>
    <w:p>
      <w:pPr>
        <w:pStyle w:val="Style13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 Настоящий Порядок устанавливает процедуру представления  государственными гражданскими служащими, замещающими должности в  аппарате Рязанской областной Думы (далее – гражданские служащие), Председателю Рязанской областной Думы предварительных уведомлений (далее – уведомление) о намерении выполнять иную оплачиваемую работу и регистрации указанных уведомлений. 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Гражданские служащие письменно уведомляют Председателя Рязанской областной Думы о намерении выполнять иную оплачиваемую работу до начала ее выполнения.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новь назначенные гражданские служащие, осуществлявшие иную оплачиваемую работу, уведомляют Председателя Рязанской областной Думы о выполнении иной оплачиваемой работы в день назначения на должность гражданской службы.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 Уведомления о выполнении гражданскими служащими иной оплачиваемой работы должны содержать следующие сведения: 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фамилию, имя, отчество гражданского служащего и замещаемую им должность гражданской службы; 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место, период выполнения и характер иной оплачиваемой работы,   наименование организации, с которой предполагается заключить соответствующий договор о выполнении иной оплачиваемой работы; 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подтверждение гражданскими служащими, что характер иной оплачиваемой работы не повлечет за собой конфликт интересов. 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 Уведомления о выполнении гражданскими служащими иной оплачиваемой работы направляются самостоятельно гражданскими служащими для регистрации в отдел государственной службы, кадровой работы и наград аппарата Рязанской областной Думы. </w:t>
      </w:r>
    </w:p>
    <w:p>
      <w:pPr>
        <w:pStyle w:val="Style13"/>
        <w:ind w:firstLine="6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5. Регистрация уведомлений осуществляется в день поступления уведомлений, и после регистрации указанные уведомления для ознакомления представляются руководителям структурных подразделений аппарата областной Думы, в котором проходят службу гражданские служащие, и далее руководителю аппарата Рязанской областной Думы.</w:t>
      </w:r>
    </w:p>
    <w:p>
      <w:pPr>
        <w:pStyle w:val="Style1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6. Копии зарегистрированных уведомлений выдаются гражданским служащим, представившим уведомления.</w:t>
      </w:r>
    </w:p>
    <w:p>
      <w:pPr>
        <w:pStyle w:val="Style1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7. Уведомления в течение трех рабочих дней представляются для ознакомления Председателю Рязанской областной Думы. </w:t>
      </w:r>
    </w:p>
    <w:p>
      <w:pPr>
        <w:pStyle w:val="Style13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8.  После ознакомления Председателя областной Думы уведомления приобщаются к личным делам гражданских служащих.</w:t>
      </w:r>
    </w:p>
    <w:p>
      <w:pPr>
        <w:pStyle w:val="Normal"/>
        <w:widowControl w:val="false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 Порядку представления</w:t>
      </w:r>
    </w:p>
    <w:p>
      <w:pPr>
        <w:pStyle w:val="Normal"/>
        <w:widowControl w:val="false"/>
        <w:jc w:val="right"/>
        <w:rPr/>
      </w:pPr>
      <w:r>
        <w:rPr/>
        <w:t>гражданскими служащими</w:t>
      </w:r>
    </w:p>
    <w:p>
      <w:pPr>
        <w:pStyle w:val="Normal"/>
        <w:widowControl w:val="false"/>
        <w:jc w:val="right"/>
        <w:rPr/>
      </w:pPr>
      <w:r>
        <w:rPr/>
        <w:t>предварительного уведомления</w:t>
      </w:r>
    </w:p>
    <w:p>
      <w:pPr>
        <w:pStyle w:val="Normal"/>
        <w:widowControl w:val="false"/>
        <w:jc w:val="right"/>
        <w:rPr/>
      </w:pPr>
      <w:r>
        <w:rPr/>
        <w:t xml:space="preserve">о намерении выполнять </w:t>
      </w:r>
    </w:p>
    <w:p>
      <w:pPr>
        <w:pStyle w:val="Normal"/>
        <w:widowControl w:val="false"/>
        <w:jc w:val="right"/>
        <w:rPr/>
      </w:pPr>
      <w:r>
        <w:rPr/>
        <w:t>иную оплачиваемую работу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 xml:space="preserve">(о выполнении иной оплачиваемой работы) </w:t>
      </w:r>
      <w:hyperlink w:anchor="Par126">
        <w:r>
          <w:rPr>
            <w:rStyle w:val="InternetLink"/>
            <w:b/>
            <w:bCs/>
            <w:color w:val="000000"/>
            <w:sz w:val="28"/>
          </w:rPr>
          <w:t>&lt;*&gt;</w:t>
        </w:r>
      </w:hyperlink>
    </w:p>
    <w:p>
      <w:pPr>
        <w:pStyle w:val="ConsPlusNonformat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представителя на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14 Федерального  закона  от  27 ию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004 года №  79-ФЗ   «О   государственной   гражданской  службе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едерации» я,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замещающий(ая)</w:t>
      </w:r>
      <w:r>
        <w:rPr>
          <w:rFonts w:cs="Times New Roman" w:ascii="Times New Roman" w:hAnsi="Times New Roman"/>
          <w:sz w:val="28"/>
          <w:szCs w:val="28"/>
        </w:rPr>
        <w:t xml:space="preserve"> должность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ерен(а) выполнять с «____» ____________ 20____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ую оплачиваемую работу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вид деятельности: педагогическая, научна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вому договору, гражданско-правовому договору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му договору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де осуществляется иная оплачиваем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и адрес да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, например, «по обуче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ов», «по ведению бухучета», «по написанию статей» и т.д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  повлечет  возникновение  конфликта  интересов. При выполнении указанной работы  обязуюсь  соблюдать  требования,  предусмотренные статьей 19 Федерального закона  от 27 июля  2004  года  №  79-ФЗ «О государственной гражданской службе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                               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</w:rPr>
        <w:t>(подпись)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олжность, Ф.И.О. руководителя структурного подразде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тором государственный служащий проходит служб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 государственного служащего, зарегистрировавшего уведом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государственного служащего, представившего уведомление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*&gt;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 2</w:t>
      </w:r>
    </w:p>
    <w:p>
      <w:pPr>
        <w:pStyle w:val="Normal"/>
        <w:widowControl w:val="false"/>
        <w:jc w:val="right"/>
        <w:rPr/>
      </w:pPr>
      <w:r>
        <w:rPr/>
        <w:t>к  Порядку представления</w:t>
      </w:r>
    </w:p>
    <w:p>
      <w:pPr>
        <w:pStyle w:val="Normal"/>
        <w:widowControl w:val="false"/>
        <w:jc w:val="right"/>
        <w:rPr/>
      </w:pPr>
      <w:r>
        <w:rPr/>
        <w:t>гражданскими служащими</w:t>
      </w:r>
    </w:p>
    <w:p>
      <w:pPr>
        <w:pStyle w:val="Normal"/>
        <w:widowControl w:val="false"/>
        <w:jc w:val="right"/>
        <w:rPr/>
      </w:pPr>
      <w:r>
        <w:rPr/>
        <w:t>предварительного уведом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</w:t>
      </w:r>
      <w:r>
        <w:rPr/>
        <w:t xml:space="preserve">о намерении выполнять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иную оплачиваемую работу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гистрации уведомлений о намерении выполнять иную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bCs/>
          <w:sz w:val="28"/>
        </w:rPr>
        <w:t xml:space="preserve">оплачиваемую работу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8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5"/>
        <w:gridCol w:w="977"/>
        <w:gridCol w:w="992"/>
        <w:gridCol w:w="1276"/>
        <w:gridCol w:w="1134"/>
        <w:gridCol w:w="1417"/>
        <w:gridCol w:w="992"/>
        <w:gridCol w:w="1134"/>
        <w:gridCol w:w="12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ст-рационный номер уведом-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состав-ления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должность государст-венного служаще-го, предста-вившего уведомл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содержа-ние уведом-ления (харак-тер деятель-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-ние организа-ции, где осуществ-ляется иная оплачивае-м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-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отметки об ознаком-лении с уведом-лени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та-ви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ним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, подпись государст-венного служаще-го, приняв-шего уведомле-ние, и дата регистра-ции уведомле-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5:00Z</dcterms:created>
  <dc:creator>9_3</dc:creator>
  <dc:description/>
  <dc:language>en-US</dc:language>
  <cp:lastModifiedBy>9_3</cp:lastModifiedBy>
  <dcterms:modified xsi:type="dcterms:W3CDTF">2015-11-05T06:57:00Z</dcterms:modified>
  <cp:revision>4</cp:revision>
  <dc:subject/>
  <dc:title>Приложение 3                                                                                </dc:title>
</cp:coreProperties>
</file>